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lainText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SOLICITUD DE AFILIACION DE PRIMER INGRESO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ATOS PRINCIP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____________________</w:t>
        <w:tab/>
        <w:t xml:space="preserve">         </w:t>
        <w:softHyphen/>
        <w:softHyphen/>
        <w:t>_____________________</w:t>
        <w:tab/>
        <w:tab/>
        <w:t>___________________________</w:t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Primer Apellido</w:t>
        <w:tab/>
        <w:tab/>
        <w:t xml:space="preserve">        Segundo Apellido</w:t>
        <w:tab/>
        <w:tab/>
        <w:t>Nombre Completo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úmero de Cedula:  ______________________  Puesto en Tigo: ______________________________</w:t>
      </w:r>
    </w:p>
    <w:p>
      <w:pPr>
        <w:pStyle w:val="WWPlainTex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rPr/>
      </w:pPr>
      <w:r>
        <w:rPr>
          <w:rFonts w:cs="Calisto MT" w:ascii="Calisto MT" w:hAnsi="Calisto MT"/>
          <w:b/>
          <w:sz w:val="22"/>
          <w:szCs w:val="22"/>
        </w:rPr>
        <w:t>Fecha De Ingreso a La Institución:________________</w:t>
        <w:tab/>
        <w:t xml:space="preserve">          Salario Bruto :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o. Cuenta Bancaria:____________________________  Correo: _____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  <w:u w:val="single"/>
        </w:rPr>
        <w:t>DATOS PERSONALES / LABOR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rección Personal: ______________________________________________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echa De Nacimiento:     __________________  Sexo:___ Masculino ___ Femenino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acionalidad: ___________________________   Estado Civil: ________________   Numero Hijos: 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Teléfono celular:__________________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or este medio, autorizo a ASOTIGO a deducir de mi salario bruto mensual, lo siguiente: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ind w:left="708" w:firstLine="708"/>
        <w:jc w:val="both"/>
        <w:rPr/>
      </w:pPr>
      <w:r>
        <w:rPr>
          <w:rFonts w:cs="Calisto MT" w:ascii="Calisto MT" w:hAnsi="Calisto MT"/>
          <w:b/>
        </w:rPr>
        <w:t>____</w:t>
        <w:tab/>
        <w:t>5% Ahorro Personal (rige a partir del 3er mes de la fecha de ingreso)</w:t>
      </w:r>
    </w:p>
    <w:p>
      <w:pPr>
        <w:pStyle w:val="WWPlainText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WWPlainText"/>
        <w:ind w:left="708" w:firstLine="70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</w:t>
        <w:tab/>
        <w:t>Ahorro extraordinario de ________%</w:t>
      </w:r>
    </w:p>
    <w:p>
      <w:pPr>
        <w:pStyle w:val="WWPlainText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WWPlainText"/>
        <w:ind w:left="708" w:firstLine="70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</w:t>
        <w:tab/>
        <w:t>Ahorro navideño de ________________ colon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ind w:left="708" w:firstLine="708"/>
        <w:jc w:val="both"/>
        <w:rPr/>
      </w:pPr>
      <w:r>
        <w:rPr>
          <w:rFonts w:cs="Calisto MT" w:ascii="Calisto MT" w:hAnsi="Calisto MT"/>
          <w:b/>
        </w:rPr>
        <w:t>____</w:t>
        <w:tab/>
        <w:t>Ahorro escolar de ________________ colones</w:t>
      </w:r>
    </w:p>
    <w:p>
      <w:pPr>
        <w:pStyle w:val="WWPlainText"/>
        <w:tabs>
          <w:tab w:val="clear" w:pos="709"/>
          <w:tab w:val="left" w:pos="144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</w:rPr>
        <w:t>FIRMA:                                               CÉDULA:                                         FECHA:</w:t>
      </w:r>
    </w:p>
    <w:p>
      <w:pPr>
        <w:pStyle w:val="WW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Nota:</w:t>
      </w:r>
      <w:r>
        <w:rPr>
          <w:rFonts w:cs="Calisto MT" w:ascii="Calisto MT" w:hAnsi="Calisto MT"/>
          <w:b/>
          <w:sz w:val="22"/>
          <w:szCs w:val="22"/>
        </w:rPr>
        <w:t xml:space="preserve"> Si el colaborador no cumple con el período de prueba o renuncia antes de los tres meses, el mismo no tendrá derecho al aporte patrona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05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2:05:00Z</dcterms:modified>
  <cp:revision>2</cp:revision>
  <dc:subject/>
  <dc:title> </dc:title>
</cp:coreProperties>
</file>